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КОЛЬ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декабря 2017 года</w:t>
        <w:tab/>
        <w:tab/>
        <w:tab/>
        <w:t>№ 111</w:t>
        <w:tab/>
        <w:tab/>
        <w:tab/>
        <w:t>село Школьно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Школьнен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20 марта 2017 года №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хем границ прилегающих к некотор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м и объектам территорий, на котор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 допускается розничная продажа алкогольной продук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вязи с приведением нормативных правовых актов органов местного самоуправления Школьненского сельского поселения Белореченского района в соответствие действующему законодательству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Признать утратившим силу постановление администрации Школьненского сельского поселения Белореченского района от 20 марта 2017 года № 14 «Об утверждении схем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щему отделу администрации Школьненского сельского поселения Белореченского района (Борцова)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исполнением постановления возложить на заместителя главы Школьненского сельского поселения Белореченского района В.Г.Попко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Школь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7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4"/>
      <w:sz w:val="21"/>
      <w:szCs w:val="21"/>
      <w:shd w:fill="FFFFFF" w:val="clear"/>
      <w:lang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 w:eastAsia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5:00Z</dcterms:created>
  <dc:creator>User</dc:creator>
  <dc:description/>
  <cp:keywords/>
  <dc:language>en-US</dc:language>
  <cp:lastModifiedBy>Кристина</cp:lastModifiedBy>
  <cp:lastPrinted>2017-12-12T16:02:00Z</cp:lastPrinted>
  <dcterms:modified xsi:type="dcterms:W3CDTF">2017-12-20T13:12:00Z</dcterms:modified>
  <cp:revision>41</cp:revision>
  <dc:subject/>
  <dc:title>АДМИНИСТРАЦИЯ СЕЛЬСКОГО ПОСЕЛЕНИЯ _________</dc:title>
</cp:coreProperties>
</file>